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48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48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72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5    № 310-П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етоди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пределения и правила предоставления иного межбюджетного трансферта бюджету муниципального образования «Город Киров» из областного бюджета на расходы, связанные с </w:t>
      </w:r>
      <w:r>
        <w:rPr>
          <w:rFonts w:eastAsia="Calibri" w:cs="Times New Roman" w:ascii="Times New Roman" w:hAnsi="Times New Roman"/>
          <w:b/>
          <w:sz w:val="28"/>
          <w:szCs w:val="28"/>
        </w:rPr>
        <w:t>выносом тепловых сетей из пятна застройки общеобразовательной школы в слободе Шевели города Кир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5 год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Методика распределения и правила предоставления иного межбюджетного трансферта бюджету муниципального образования «Город Киров» из областного бюджета на расходы, связанных с выносом тепловых сетей из пятна застройки общеобразовательной школы в слободе Шевели города Кирова, в 2025 году (далее – методика и правила) определяют методику распределения и правила предоставления иного межбюджетного трансферта бюджету муниципального образования «Город Киров» из областного бюджета на расходы, связанные с выносом тепловых сетей из пятна застройки общеобразовательной школы в слободе Шевели города Кирова (далее – иной межбюджетный трансферт), в 2025 год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Иной межбюджетный трансферт предоставляется министерством строительства Кировской области (далее – министерство) бюджету муниципального образования «Город Киров» (далее – муниципальное образование) на предоставление юридическому лицу субсидии на возмещение затрат, связанных с выносом тепловых сетей из пятна застройки общеобразовательной школы в слободе Шевели города Киро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Размер иного межбюджетного трансферта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) определяется</w:t>
        <w:br/>
        <w:t>по следующей формул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 = C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C – объем средств на предоставление юридическому лицу субсидии на возмещение затрат, связанных с выносом тепловых сетей из пятна застройки общеобразовательной школы в слободе Шевели города Кирова, тыс. рублей.</w:t>
      </w:r>
    </w:p>
    <w:p>
      <w:pPr>
        <w:pStyle w:val="ConsPlusNonformat"/>
        <w:snapToGrid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4. Иной межбюджетный трансферт предоставляется при </w:t>
      </w:r>
      <w:r>
        <w:rPr>
          <w:rFonts w:eastAsia="Calibri" w:cs="Times New Roman" w:ascii="Times New Roman" w:hAnsi="Times New Roman"/>
          <w:sz w:val="28"/>
          <w:szCs w:val="28"/>
        </w:rPr>
        <w:t>условиях:</w:t>
      </w:r>
    </w:p>
    <w:p>
      <w:pPr>
        <w:pStyle w:val="ConsPlusNonformat"/>
        <w:snapToGrid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Заключения между министерством и муниципальным образованием соглашения о предоставлении иного межбюджетного трансферта.</w:t>
      </w:r>
    </w:p>
    <w:p>
      <w:pPr>
        <w:pStyle w:val="ConsPlusNonformat"/>
        <w:snapToGrid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шение о предоставлении иного межбюджетного трансферта (дополнительное соглашение к соглашению о предоставлении иного межбюджетного трансферта) заключается в электронном виде</w:t>
        <w:br/>
        <w:t>в автоматизированной системе управления бюджетным процессом Кировской области в соответствии с типовой формой соглашения</w:t>
        <w:br/>
        <w:t>о предоставлении иного межбюджетного трансферта местному бюджету</w:t>
        <w:br/>
        <w:t>из областного бюджета, утверждаемой министерством финансов Кировской области, не позднее 30 дней после дня вступления в силу закона области о внесении изменений в закон области об областном бюджет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Courier New" w:ascii="Times New Roman" w:hAnsi="Times New Roman"/>
          <w:kern w:val="2"/>
          <w:sz w:val="28"/>
          <w:szCs w:val="28"/>
          <w:lang w:eastAsia="zh-CN" w:bidi="hi-IN"/>
        </w:rPr>
        <w:t xml:space="preserve">4.2. </w:t>
      </w:r>
      <w:r>
        <w:rPr>
          <w:rFonts w:eastAsia="Calibri" w:cs="Times New Roman" w:ascii="Times New Roman" w:hAnsi="Times New Roman"/>
          <w:sz w:val="28"/>
          <w:szCs w:val="28"/>
        </w:rPr>
        <w:t>Наличия муниципального правового акта об утверждении Порядка предоставления из бюджета муниципального образования «Город Киров» субсидии юридическому лицу</w:t>
      </w:r>
      <w:r>
        <w:rPr>
          <w:rFonts w:eastAsia="Calibri" w:cs="Courier New" w:ascii="Times New Roman" w:hAnsi="Times New Roman"/>
          <w:kern w:val="2"/>
          <w:sz w:val="28"/>
          <w:szCs w:val="28"/>
          <w:lang w:eastAsia="zh-CN" w:bidi="hi-IN"/>
        </w:rPr>
        <w:t xml:space="preserve"> на возмещение затрат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вязанных с выносом тепловых сетей из пятна застройки общеобразовательной школы в слободе Шевели города Кирова</w:t>
      </w:r>
      <w:r>
        <w:rPr>
          <w:rFonts w:eastAsia="Calibri" w:cs="Courier New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3. Заключения между муниципальным образованием и юридическим лицом соглашения о предоставлении из бюджета муниципального образования «Город Киров» субсидии юридическому лицу на возмещение затрат, связанных с выносом тепловых сетей из пятна застройки общеобразовательной школы в слободе Шевели города Кирова</w:t>
      </w:r>
      <w:r>
        <w:rPr>
          <w:rFonts w:eastAsia="Calibri" w:cs="Courier New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Результат использования иного межбюджетного трансферта </w:t>
        <w:br/>
        <w:t>(далее – результат) – возмещены затраты, связанные с выносом тепловых сетей из пятна застройки общеобразовательной школы в слободе Шевели города Кирова</w:t>
      </w:r>
      <w:r>
        <w:rPr>
          <w:rFonts w:eastAsia="Calibri" w:cs="Courier New" w:ascii="Times New Roman" w:hAnsi="Times New Roman"/>
          <w:kern w:val="2"/>
          <w:sz w:val="28"/>
          <w:szCs w:val="28"/>
          <w:lang w:eastAsia="zh-CN" w:bidi="hi-IN"/>
        </w:rPr>
        <w:t>,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начение результата устанавливается правовым актом министерства, согласованным с министерством финансов Кировской области до заключения соглашения о предоставлении иного межбюджетного трансферта (дополнительных соглашений к соглашению о предоставлении иного межбюджетного трансферта).</w:t>
      </w:r>
      <w:bookmarkStart w:id="0" w:name="Par44"/>
      <w:bookmarkStart w:id="1" w:name="Par41"/>
      <w:bookmarkEnd w:id="0"/>
      <w:bookmarkEnd w:id="1"/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перечисления иного межбюджетного трансферта муниципальное образование представляет в министерств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явку о перечислении иного межбюджетного трансферт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Courier New" w:ascii="Times New Roman" w:hAnsi="Times New Roman"/>
          <w:kern w:val="2"/>
          <w:sz w:val="28"/>
          <w:szCs w:val="28"/>
          <w:lang w:eastAsia="zh-CN" w:bidi="hi-IN"/>
        </w:rPr>
        <w:t xml:space="preserve">копию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правового акта об утверждении Порядка предоставления субсидии юридическому лицу</w:t>
      </w:r>
      <w:r>
        <w:rPr>
          <w:rFonts w:eastAsia="Calibri" w:cs="Courier New" w:ascii="Times New Roman" w:hAnsi="Times New Roman"/>
          <w:kern w:val="2"/>
          <w:sz w:val="28"/>
          <w:szCs w:val="28"/>
          <w:lang w:eastAsia="zh-CN" w:bidi="hi-IN"/>
        </w:rPr>
        <w:t xml:space="preserve"> на возмещение затрат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вязанных с выносом тепловых сетей из пятна застройки общеобразовательной школы в слободе Шевели города Кирова</w:t>
      </w:r>
      <w:r>
        <w:rPr>
          <w:rFonts w:eastAsia="Calibri" w:cs="Courier New" w:ascii="Times New Roman" w:hAnsi="Times New Roma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ю заключенного между муниципальным образованием и юридическим лицом соглашения о предоставлении субсидии на возмещение затрат, связанных с выносом тепловых сетей из пятна застройки общеобразовательной школы в слободе Шевели города Кирова</w:t>
      </w:r>
      <w:r>
        <w:rPr>
          <w:rFonts w:eastAsia="Calibri" w:cs="Courier New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7. Перечисление иного межбюджетного трансферта осуществляется</w:t>
        <w:br/>
        <w:t>в установленном порядке в бюджет муниципального образования</w:t>
        <w:br/>
        <w:t xml:space="preserve">в пределах сумм, распределенных законом области об областном бюджете либо постановлением Правительства Кировской области, и (или) в пределах лимитов бюджетных обязательств, доведенных до министерства средств областного бюджета, в течение трех рабочих дней после представления администрацией муниципального образования документов, </w:t>
      </w:r>
      <w:r>
        <w:rPr/>
        <w:t>указанных в пункте 6 настоящих методики и правил</w:t>
      </w:r>
      <w:r>
        <w:rPr>
          <w:rFonts w:eastAsia="Calibri"/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2" w:name="Par53"/>
      <w:bookmarkEnd w:id="2"/>
      <w:r>
        <w:rPr>
          <w:rFonts w:eastAsia="Calibri" w:cs="Times New Roman" w:ascii="Times New Roman" w:hAnsi="Times New Roman"/>
          <w:sz w:val="28"/>
          <w:szCs w:val="28"/>
        </w:rPr>
        <w:t>8. Администрация муниципального образования представляет</w:t>
        <w:br/>
        <w:t>в министерство по форме, предусмотренной соглашением о предоставлении иного межбюджетного трансферта, следующую отчетнос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чет о расходах, в целях софинансирования которых предоставляется иной межбюджетный трансферт, ежеквартально, не позднее 5-го числа месяца, следующего за отчетным, и годовой отчет – не позднее 15.01.2026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тчет о достижении значения результата использования иного межбюджетного трансферта – не позднее 15.01.2026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 Ответственность за нарушение настоящих методики и правил</w:t>
        <w:br/>
        <w:t>и недостоверность представляемых в министерство отчетов, указанных</w:t>
        <w:br/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ункте </w:t>
      </w:r>
      <w:hyperlink w:anchor="Par5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стоящих методики и правил, возлагается на администрацию муниципально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 Министерство обеспечивает соблюдение муниципальным образованием условий, цели и порядка, установленных при предоставлении иного межбюджетного трансфер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1. Органы государственного финансового контроля осуществляют проверку соблюдения муниципальным образованием условий, цели</w:t>
        <w:br/>
        <w:t>и порядка, установленных при предоставлении иного межбюджетного трансфер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Основанием для применения мер ответственности</w:t>
        <w:br/>
        <w:t xml:space="preserve">к муниципальному образованию при невыполнении обязательств, установленных соглашением о предоставлении иного межбюджетного трансферта, являю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достижение муниципальным образованием значения результата, предусмотренного соглашением о предоставлении иного межбюджетного трансфер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использование иного межбюджетного трансферта муниципальным образова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недостижении муниципальным образованием по состоянию на 31.12.2025 значения результата, предусмотренного соглашением о предоставлении иного межбюджетного трансферта, применение мер ответственности осуществляется в следующе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установления факта недостижения значения результата на основании отчетов и сведений, представляемых муниципальным образованием, министерство в срок до 01.04.2026 направляет администрации муниципального образования требование о возврате средств местного бюджета в доход областного бюджета в срок до 20.04.2026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инистерство до 01.05.2026 представляет в министерство финансов Кировской области информацию о возврате (невозврате) муниципальным образованием средств местного бюджета в доход областного бюджета в установленный ср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установления факта недостижения значения результата по результатам осуществления государственного финансового контроля министерство финансов Кировской области направляет администрации муниципального образования требование о возврате средств местного бюджета в доход областного бюджета в указанный в данном требовании ср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 средств, подлежащий возврату из местного бюджета в доход областного бюджета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eastAsia="Calibri" w:cs="Times New Roman" w:ascii="Times New Roman" w:hAnsi="Times New Roman"/>
          <w:sz w:val="28"/>
          <w:szCs w:val="28"/>
        </w:rPr>
        <w:t xml:space="preserve">=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 объем средств, подлежащий возврату из местного бюджета в доход областного бюдже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 объем иного межбюджетного трансферта, перечисленный местному бюджету в году предоставления иного межбюджетного трансфер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муниципальным образованием средства местного бюджета в доход областного бюджета не возвращены, министерство финансов Кировской области приостанавливает предоставление межбюджетных трансфертов из областного бюджета (за исключением субвенций) до исполнения муниципальным образованием требования о возврате средств местного бюджета в доход областного бюдж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если муниципальным образованием по состоянию</w:t>
        <w:br/>
        <w:t xml:space="preserve">на 31.12.2025 иной межбюджетный трансферт не использован в размере, установленн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ом области об областном бюджете</w:t>
      </w:r>
      <w:r>
        <w:rPr>
          <w:rFonts w:eastAsia="Calibri" w:cs="Times New Roman" w:ascii="Times New Roman" w:hAnsi="Times New Roman"/>
          <w:sz w:val="28"/>
          <w:szCs w:val="28"/>
        </w:rPr>
        <w:t>, министерство в срок до 01.02.2026 направляет главе администрации муниципального образования уведомление о необходимости применения меры дисциплинарной ответственности в соответствии с законодательством Российской Федерации в отношении должностных лиц, чьи действия (бездействие) привели (привело) к неиспользованию иного межбюджетного трансфер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3. Не использованный по состоянию на 01.01.2026 иной межбюджетный трансферт муниципальное образование возвращает в областной бюджет в течение первых 15 рабочих дней текущего финансового года. </w:t>
      </w:r>
    </w:p>
    <w:p>
      <w:pPr>
        <w:pStyle w:val="ConsPlusNormal"/>
        <w:spacing w:before="0" w:after="480"/>
        <w:jc w:val="center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_________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7">
    <w:name w:val="Основной шрифт абзаца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42765&amp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4:00Z</dcterms:created>
  <dc:creator>Пользователь Windows</dc:creator>
  <dc:description/>
  <cp:keywords/>
  <dc:language>en-US</dc:language>
  <cp:lastModifiedBy>Анна И. Слободина</cp:lastModifiedBy>
  <cp:lastPrinted>2025-06-19T09:10:00Z</cp:lastPrinted>
  <dcterms:modified xsi:type="dcterms:W3CDTF">2025-06-19T11:34:00Z</dcterms:modified>
  <cp:revision>13</cp:revision>
  <dc:subject/>
  <dc:title/>
</cp:coreProperties>
</file>